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立大學地球環境暨生物資源學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環境教育碩士在職專班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碩士論文計畫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初稿</w:t>
      </w:r>
      <w:r>
        <w:rPr>
          <w:rFonts w:eastAsia="標楷體"/>
          <w:sz w:val="4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40"/>
        </w:rPr>
        <w:t>CCCCCCCC</w:t>
      </w:r>
      <w:r>
        <w:rPr>
          <w:rFonts w:eastAsia="標楷體"/>
          <w:sz w:val="40"/>
        </w:rPr>
        <w:t>題目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中文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CCCCCCCC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40"/>
        </w:rPr>
        <w:t>EEEEEEEEEE</w:t>
      </w:r>
      <w:r>
        <w:rPr>
          <w:rFonts w:eastAsia="標楷體"/>
          <w:sz w:val="40"/>
        </w:rPr>
        <w:t>題目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英文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EEEEEEEEEE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361055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研究生：○○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撰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指導教授：○○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博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○○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○○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○○日</w:t>
      </w:r>
    </w:p>
    <w:p>
      <w:pPr>
        <w:pStyle w:val="Heading1"/>
        <w:spacing w:before="360" w:after="160"/>
        <w:ind w:left="0" w:right="518" w:hanging="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書背範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0</wp:posOffset>
                </wp:positionV>
                <wp:extent cx="800100" cy="886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7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6875" cy="457200"/>
                                        <wp:effectExtent l="0" t="0" r="0" b="0"/>
                                        <wp:docPr id="3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1" t="-79" r="-9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臺北市立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球環境暨生物資源學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環境教育碩士在職專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碩士論文計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初稿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論文題目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8.25pt;mso-wrap-distance-left:9.05pt;mso-wrap-distance-right:9.05pt;mso-wrap-distance-top:0pt;mso-wrap-distance-bottom:0pt;margin-top:3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7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875" cy="457200"/>
                                  <wp:effectExtent l="0" t="0" r="0" b="0"/>
                                  <wp:docPr id="4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1" t="-79" r="-9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臺北市立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球環境暨生物資源學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環境教育碩士在職專班</w:t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碩士論文計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初稿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論文題目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6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○○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撰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7"/>
        <w:rPr>
          <w:rFonts w:ascii="Times New Roman" w:hAnsi="Times New Roman" w:eastAsia="標楷體" w:cs="Times New Roman"/>
          <w:sz w:val="28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8"/>
          <w:bdr w:val="single" w:sz="4" w:space="0" w:color="000000"/>
        </w:rPr>
      </w:r>
    </w:p>
    <w:p>
      <w:pPr>
        <w:pStyle w:val="0017"/>
        <w:rPr>
          <w:rFonts w:ascii="Times New Roman" w:hAnsi="Times New Roman" w:eastAsia="標楷體" w:cs="Times New Roman"/>
          <w:kern w:val="0"/>
          <w:sz w:val="28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81915</wp:posOffset>
                </wp:positionV>
                <wp:extent cx="1536700" cy="4629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2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背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儘量依照此格式建立書背，修改論文題目部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份請以申請該年為主。如：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年申請，即註明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校徽與年份距上頁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3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、下頁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2"/>
                                <w:eastAsianLayout w:vert="true" w:vertCompress="true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為原則。</w:t>
                            </w:r>
                          </w:p>
                        </w:txbxContent>
                      </wps:txbx>
                      <wps:bodyPr anchor="t" lIns="18415" tIns="36830" rIns="1841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64.55pt;mso-wrap-distance-left:9.05pt;mso-wrap-distance-right:9.05pt;mso-wrap-distance-top:0pt;mso-wrap-distance-bottom:0pt;margin-top:6.45pt;mso-position-vertical-relative:text;margin-left:291.5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背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儘量依照此格式建立書背，修改論文題目部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份請以申請該年為主。如：民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eastAsianLayout w:vert="true" w:vertCompress="true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年申請，即註明 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民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eastAsianLayout w:vert="true" w:vertCompress="true"/>
                        </w:rPr>
                        <w:t>96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校徽與年份距上頁緣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3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、下頁緣</w:t>
                      </w:r>
                      <w:r>
                        <w:rPr>
                          <w:rFonts w:eastAsia="標楷體" w:cs="標楷體" w:ascii="標楷體" w:hAnsi="標楷體"/>
                          <w:w w:val="92"/>
                          <w:eastAsianLayout w:vert="true" w:vertCompress="true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為原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/>
          <w:sz w:val="4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" w:cs="Arial"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粗圓體" w:cs="Times New Roman"/>
      <w:kern w:val="2"/>
      <w:sz w:val="32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7">
    <w:name w:val="00-17"/>
    <w:basedOn w:val="Style21"/>
    <w:qFormat/>
    <w:pPr>
      <w:spacing w:lineRule="exact" w:line="340" w:before="280" w:after="280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2:00Z</dcterms:created>
  <dc:creator>tmue</dc:creator>
  <dc:description/>
  <cp:keywords/>
  <dc:language>en-US</dc:language>
  <cp:lastModifiedBy>地生系工讀生</cp:lastModifiedBy>
  <dcterms:modified xsi:type="dcterms:W3CDTF">2024-02-21T05:49:00Z</dcterms:modified>
  <cp:revision>8</cp:revision>
  <dc:subject/>
  <dc:title/>
</cp:coreProperties>
</file>