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地球環境暨生物資源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儀器設備外借使用申請</w:t>
      </w:r>
      <w:r>
        <w:rPr/>
        <w:t>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5"/>
        <w:gridCol w:w="2142"/>
        <w:gridCol w:w="2142"/>
      </w:tblGrid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借用人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機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借用原因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外借學校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儀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備名稱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產登錄號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開始時間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結束時間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借用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親筆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所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域召集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遵守儀器設備使用規則與外借規則，若有違反須賠償相關衍生損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7:00Z</dcterms:created>
  <dc:creator>CHM</dc:creator>
  <dc:description/>
  <cp:keywords/>
  <dc:language>en-US</dc:language>
  <cp:lastModifiedBy>Envir</cp:lastModifiedBy>
  <cp:lastPrinted>2022-01-20T10:00:00Z</cp:lastPrinted>
  <dcterms:modified xsi:type="dcterms:W3CDTF">2023-03-29T01:52:00Z</dcterms:modified>
  <cp:revision>7</cp:revision>
  <dc:subject/>
  <dc:title>共用儀器設備外借使用申請單</dc:title>
</cp:coreProperties>
</file>